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юбилейном межнациональном этно-туристическом фестива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ЭВЭКИ – Легенды Севера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«СЭВЭКИ» в переводе с эвенкийского – Добрый Дух, хозяин земли людей, покровитель  оленеводов, охотников и рыболовов.</w:t>
      </w:r>
    </w:p>
    <w:p>
      <w:pPr>
        <w:pStyle w:val="TextBody"/>
        <w:ind w:firstLine="426"/>
        <w:jc w:val="both"/>
        <w:rPr/>
      </w:pPr>
      <w:r>
        <w:rPr>
          <w:sz w:val="24"/>
          <w:lang w:val="en-US"/>
        </w:rPr>
        <w:t>X</w:t>
      </w:r>
      <w:r>
        <w:rPr>
          <w:sz w:val="24"/>
        </w:rPr>
        <w:t xml:space="preserve"> юбилейный межнациональный этно-туристический фестиваль «СЭВЭКИ – Легенды Севера – 2017» (далее по тексту – фестиваль) уже на протяжении 10 лет проводится </w:t>
      </w:r>
      <w:r>
        <w:rPr>
          <w:bCs/>
          <w:sz w:val="24"/>
        </w:rPr>
        <w:t xml:space="preserve">в районе поселка Вельмо Северо-Енисейского района, Красноярского края </w:t>
      </w:r>
      <w:r>
        <w:rPr>
          <w:sz w:val="24"/>
        </w:rPr>
        <w:t>на открытой площадке на берегу р. Вельм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дитель фестиваля –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Северо-Енисейского райо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администрации Северо-Енисейск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физической культуры, спорта и молодежной политики администрации Северо-Енисейск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ёлка Вельм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Централизованная клубная система Северо-Енисейского района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портивный комплекс Северо-Енисейского района «Нерика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 «Северо-Енисейская детско-юношеская спортивная школа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Муниципальный музей истории золотодобычи Северо-Енисейского района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Централизованная библиотечная система Северо-Енисейского района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Молодежный центр Северо-Енисейского района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неры фестивал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нистерство культуры Красноярского кра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спорта Красноярского кра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ентство молодежной политики Красноярского кра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евое государственное бюджетное учреждение культуры «Государственный центр народного творчества  Красноярского кра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поддержка фестивал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учреждение «Северо-Енисейская муниципальная информационная служба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асноярское общество с ограниченной ответственностью «ТВ- ЕНИСЕЙ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посредственное проведение туристско-спортивной части фестиваля возлагается на судейскую коллегию, главным судьей которой назначен начальник </w:t>
      </w:r>
      <w:r>
        <w:rPr>
          <w:rFonts w:cs="Times New Roman" w:ascii="Times New Roman" w:hAnsi="Times New Roman"/>
          <w:sz w:val="24"/>
          <w:szCs w:val="24"/>
        </w:rPr>
        <w:t>Отдела физической культуры, спорта и молодежной политики администрации Северо-Енисейского района – Владимир Александрович Соловьев, телефон 8 (39160) 21-1-3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ворческо-конкурсной части фестиваля возлагается на организационный комитет, председателем которого является начальник Отдела культуры администрации Северо-Енисейского района – Наталья Валерьевна Феофанова, телефон 8 (39160) 21-4-5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426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2. Цель и задачи  фестиваля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Цель – продвижение социально значимых  рекреационных возможностей на территории Северо-Енисейского района с целью развития  внутреннего и въездного событийного культурного туризма; привлечение к участию в фестивале жителей разных национальностей.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TextBody"/>
        <w:widowControl w:val="false"/>
        <w:numPr>
          <w:ilvl w:val="0"/>
          <w:numId w:val="6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культурно-этнографическое просвещение участников и гостей фестиваля посредством приближения к фольклору коренных  народов Севера, Сибири и Дальнего Востока и народов других национальностей; </w:t>
      </w:r>
    </w:p>
    <w:p>
      <w:pPr>
        <w:pStyle w:val="TextBody"/>
        <w:widowControl w:val="false"/>
        <w:numPr>
          <w:ilvl w:val="0"/>
          <w:numId w:val="6"/>
        </w:numPr>
        <w:ind w:left="0" w:firstLine="426"/>
        <w:jc w:val="both"/>
        <w:rPr/>
      </w:pPr>
      <w:r>
        <w:rPr>
          <w:sz w:val="24"/>
        </w:rPr>
        <w:t xml:space="preserve">сохранение и возрождение традиций коренных народов разных национальностей; </w:t>
      </w:r>
    </w:p>
    <w:p>
      <w:pPr>
        <w:pStyle w:val="TextBody"/>
        <w:widowControl w:val="false"/>
        <w:numPr>
          <w:ilvl w:val="0"/>
          <w:numId w:val="6"/>
        </w:numPr>
        <w:ind w:left="0" w:firstLine="426"/>
        <w:jc w:val="both"/>
        <w:rPr/>
      </w:pPr>
      <w:r>
        <w:rPr>
          <w:sz w:val="24"/>
        </w:rPr>
        <w:t xml:space="preserve">сохранение и возрождение нематериального культурного наследия; </w:t>
      </w:r>
    </w:p>
    <w:p>
      <w:pPr>
        <w:pStyle w:val="TextBody"/>
        <w:widowControl w:val="false"/>
        <w:numPr>
          <w:ilvl w:val="0"/>
          <w:numId w:val="5"/>
        </w:numPr>
        <w:ind w:left="0" w:firstLine="426"/>
        <w:jc w:val="both"/>
        <w:rPr>
          <w:sz w:val="24"/>
        </w:rPr>
      </w:pPr>
      <w:r>
        <w:rPr>
          <w:sz w:val="24"/>
        </w:rPr>
        <w:t>активизация самодеятельных творческих коллективов и спортивно-туристических команд в проведении культурно-спортивного коллективного досуга;</w:t>
      </w:r>
    </w:p>
    <w:p>
      <w:pPr>
        <w:pStyle w:val="TextBody"/>
        <w:widowControl w:val="false"/>
        <w:numPr>
          <w:ilvl w:val="0"/>
          <w:numId w:val="5"/>
        </w:numPr>
        <w:ind w:left="0" w:firstLine="426"/>
        <w:jc w:val="both"/>
        <w:rPr>
          <w:sz w:val="24"/>
        </w:rPr>
      </w:pPr>
      <w:r>
        <w:rPr>
          <w:sz w:val="24"/>
        </w:rPr>
        <w:t>пропаганда активного отдыха и здорового образа жизни, бережного отношения к окружающей среде.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b/>
          <w:bCs/>
          <w:sz w:val="24"/>
        </w:rPr>
        <w:t>3. Условия проведения и содержание фестиваля</w:t>
      </w:r>
    </w:p>
    <w:p>
      <w:pPr>
        <w:pStyle w:val="TextBody"/>
        <w:ind w:firstLine="426"/>
        <w:jc w:val="both"/>
        <w:rPr/>
      </w:pPr>
      <w:r>
        <w:rPr>
          <w:b/>
          <w:bCs/>
          <w:sz w:val="24"/>
        </w:rPr>
        <w:t xml:space="preserve">3.1. </w:t>
      </w:r>
      <w:r>
        <w:rPr>
          <w:bCs/>
          <w:sz w:val="24"/>
        </w:rPr>
        <w:t xml:space="preserve">Фестиваль состоится </w:t>
      </w:r>
      <w:r>
        <w:rPr>
          <w:b/>
          <w:bCs/>
          <w:sz w:val="24"/>
        </w:rPr>
        <w:t>26, 27 августа 2017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года </w:t>
      </w:r>
      <w:r>
        <w:rPr>
          <w:bCs/>
          <w:sz w:val="24"/>
        </w:rPr>
        <w:t xml:space="preserve">в районе поселка Вельмо Северо-Енисейского района, Красноярского края </w:t>
      </w:r>
      <w:r>
        <w:rPr>
          <w:sz w:val="24"/>
        </w:rPr>
        <w:t>на открытой площадке на берегу р. Вельмо.</w:t>
      </w:r>
    </w:p>
    <w:p>
      <w:pPr>
        <w:pStyle w:val="TextBody"/>
        <w:ind w:firstLine="426"/>
        <w:jc w:val="both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В рамках фестиваля организуются различные командные, этно-творческие конкурсы,  спортивно-туристические соревнования, обрядово-игровые действа, выступление приглашенных фолк-роковых и этнических коллективов и солистов художественной самодеятельности.</w:t>
      </w:r>
    </w:p>
    <w:p>
      <w:pPr>
        <w:pStyle w:val="TextBody"/>
        <w:ind w:firstLine="426"/>
        <w:jc w:val="both"/>
        <w:rPr>
          <w:sz w:val="24"/>
        </w:rPr>
      </w:pPr>
      <w:r>
        <w:rPr>
          <w:b/>
          <w:sz w:val="24"/>
        </w:rPr>
        <w:t>3.3.</w:t>
      </w:r>
      <w:r>
        <w:rPr>
          <w:sz w:val="24"/>
        </w:rPr>
        <w:t xml:space="preserve"> Проведение этно-творческих конкурсов и спортивно-туристических соревнований проходит на разных площадках параллельно.  </w:t>
      </w:r>
    </w:p>
    <w:p>
      <w:pPr>
        <w:pStyle w:val="Heading3"/>
        <w:widowControl/>
        <w:ind w:left="0" w:firstLine="426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Регистрация участников состоится </w:t>
      </w:r>
      <w:r>
        <w:rPr>
          <w:b/>
          <w:sz w:val="24"/>
          <w:szCs w:val="24"/>
        </w:rPr>
        <w:t>26 августа 2017 года с 8.00 до 10.30 часов</w:t>
      </w:r>
      <w:r>
        <w:rPr>
          <w:sz w:val="24"/>
          <w:szCs w:val="24"/>
        </w:rPr>
        <w:t xml:space="preserve"> на месте проведения фестиваля.</w:t>
      </w:r>
    </w:p>
    <w:p>
      <w:pPr>
        <w:pStyle w:val="TextBody"/>
        <w:ind w:firstLine="426"/>
        <w:rPr>
          <w:sz w:val="24"/>
        </w:rPr>
      </w:pPr>
      <w:r>
        <w:rPr>
          <w:b/>
          <w:sz w:val="24"/>
        </w:rPr>
        <w:t xml:space="preserve">3.5. </w:t>
      </w:r>
      <w:r>
        <w:rPr>
          <w:sz w:val="24"/>
        </w:rPr>
        <w:t>Программа фестиваля: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 день – 26 августа 2017 г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2"/>
      </w:tblGrid>
      <w:tr>
        <w:trPr/>
        <w:tc>
          <w:tcPr>
            <w:tcW w:w="843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901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крытие фестиваля (выступление официальных лиц, представление команд, представление жюри творческих конкурсов и спортивных соревнований)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901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курс-визитка (представление творческих команд) «Сказы земли Сэвэки» (инсценировка  сказок и легенд)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901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портивный этап  «Гонки на катамаранах»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901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портивный этап  «Туристическая полоса препятствий»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1:00-16:00</w:t>
            </w:r>
          </w:p>
        </w:tc>
        <w:tc>
          <w:tcPr>
            <w:tcW w:w="901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адуга красок уходящего лета: работа подворий прикладного творчества, мастер-классы умельцев района и приглашенных мастеров из других территорий (резьба по кости, изготовление амулетов, оберегов и др.), работа  этно-игровых детских и иных интерактивных площадок, ярмарок-продаж этно-продукции мастеров декоративно-прикладного творчества района, йога-площадка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901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курс на лучшее обустройство «стойбища» и конкурс «Кухни народов мира»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901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курс мужской силы и умения «Торганай»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1:00-23:00</w:t>
            </w:r>
          </w:p>
        </w:tc>
        <w:tc>
          <w:tcPr>
            <w:tcW w:w="901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ыступление приглашенных фолк-рок и этнических коллективов. Этнодискотека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3:00-01:00</w:t>
            </w:r>
          </w:p>
        </w:tc>
        <w:tc>
          <w:tcPr>
            <w:tcW w:w="901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стер дружбы.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2 день – 27 </w:t>
      </w:r>
      <w:r>
        <w:rPr/>
        <w:t>августа 2017г.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7:30</w:t>
            </w:r>
          </w:p>
        </w:tc>
        <w:tc>
          <w:tcPr>
            <w:tcW w:w="903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арт конкурса рыбной ловли «Аят олло тягадяин! (Удачной вам рыбалки)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08:30</w:t>
            </w:r>
          </w:p>
        </w:tc>
        <w:tc>
          <w:tcPr>
            <w:tcW w:w="903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Йога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903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курс женской  красоты «Нюка Сочари»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903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портивный этап  «Тропа охотника» - полоса препятствий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903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Вслед за солнцем» (проведение командами национального танцевального флэш-моба с вовлечением гостей фестиваля)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903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курс-концерт «Песни народов мира»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903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творческих и спортивных частей фестиваля, награждение команд. Торжественное закрытие фестивал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903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ъезд участников фестиваля.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Условия приема участников и снаряж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ероприятия  проводятся в полевых условиях при полном самообслуживании участников творческих и спортивных команд. Командам необходимо иметь групповое снаряжение для организации ночлега, быта в полевых условиях, кухонные принадлежности для приготовления пищи и хранения продуктов, личное снаряжение (Приложение № 1 к положению). Снаряжение и атрибуты для прохождения этапов этно-творческих конкурсов и спортивно-туристических соревнований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5. Участники фестиваля</w:t>
      </w:r>
    </w:p>
    <w:p>
      <w:pPr>
        <w:pStyle w:val="TextBody"/>
        <w:ind w:firstLine="426"/>
        <w:jc w:val="both"/>
        <w:rPr/>
      </w:pPr>
      <w:r>
        <w:rPr>
          <w:b/>
          <w:sz w:val="24"/>
        </w:rPr>
        <w:t>5.1.</w:t>
      </w:r>
      <w:r>
        <w:rPr>
          <w:sz w:val="24"/>
        </w:rPr>
        <w:t xml:space="preserve"> К участию в фестивале « СЭВЭКИ - Легенды Севера 2017» приглашаются: сборные команды предприятий, организаций, учреждений, любого населенного пункта Красноярского края, аутентичные коллективы Сибири и Дальнего Востока Российской Федерации и зарубежья.  </w:t>
      </w:r>
    </w:p>
    <w:p>
      <w:pPr>
        <w:pStyle w:val="TextBody"/>
        <w:ind w:firstLine="426"/>
        <w:jc w:val="both"/>
        <w:rPr>
          <w:sz w:val="24"/>
        </w:rPr>
      </w:pPr>
      <w:r>
        <w:rPr>
          <w:b/>
          <w:sz w:val="24"/>
        </w:rPr>
        <w:t>5.2.</w:t>
      </w:r>
      <w:r>
        <w:rPr>
          <w:sz w:val="24"/>
        </w:rPr>
        <w:t xml:space="preserve"> Фестиваль состоит из двух направлений: культурно-познавательное, </w:t>
      </w:r>
      <w:r>
        <w:rPr>
          <w:i/>
          <w:sz w:val="24"/>
        </w:rPr>
        <w:t xml:space="preserve">оценивается творческим жюри </w:t>
      </w:r>
      <w:r>
        <w:rPr>
          <w:sz w:val="24"/>
        </w:rPr>
        <w:t>и</w:t>
      </w:r>
      <w:r>
        <w:rPr>
          <w:i/>
          <w:sz w:val="24"/>
        </w:rPr>
        <w:t xml:space="preserve"> </w:t>
      </w:r>
      <w:r>
        <w:rPr>
          <w:sz w:val="24"/>
        </w:rPr>
        <w:t>туристско-спортивное,</w:t>
      </w:r>
      <w:r>
        <w:rPr>
          <w:i/>
          <w:sz w:val="24"/>
        </w:rPr>
        <w:t xml:space="preserve"> оценивается спортивными судьями.</w:t>
      </w:r>
    </w:p>
    <w:p>
      <w:pPr>
        <w:pStyle w:val="TextBody"/>
        <w:ind w:firstLine="426"/>
        <w:jc w:val="both"/>
        <w:rPr>
          <w:sz w:val="24"/>
        </w:rPr>
      </w:pPr>
      <w:r>
        <w:rPr>
          <w:b/>
          <w:sz w:val="24"/>
        </w:rPr>
        <w:t>5.3.</w:t>
      </w:r>
      <w:r>
        <w:rPr>
          <w:sz w:val="24"/>
        </w:rPr>
        <w:t xml:space="preserve"> Проведение этно-творческой и туристическо-0спортивной частей фестиваля  может совпадать по времени, поэтому сборным командам необходимо правильно распределить свои силы. </w:t>
      </w:r>
    </w:p>
    <w:p>
      <w:pPr>
        <w:pStyle w:val="TextBody"/>
        <w:ind w:firstLine="426"/>
        <w:jc w:val="both"/>
        <w:rPr/>
      </w:pPr>
      <w:r>
        <w:rPr>
          <w:sz w:val="24"/>
        </w:rPr>
        <w:t xml:space="preserve">Для спортивных соревнований количество участников – 5 человек  (3 мужчины, 2 женщины, возраст не моложе 18 лет), которые на протяжении двух дней фестиваля будут бороться за командную победу в туристско-спортивном направлении. По суммированному количеству баллов определяются победители 1, 2, 3 места. Победившая команда получает </w:t>
      </w:r>
      <w:r>
        <w:rPr>
          <w:sz w:val="24"/>
          <w:u w:val="single"/>
        </w:rPr>
        <w:t>переходящий</w:t>
      </w:r>
      <w:r>
        <w:rPr>
          <w:sz w:val="24"/>
        </w:rPr>
        <w:t xml:space="preserve"> «Кубок  туристско-спортивных соревнований».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творческих конкурсах количество участников не ограничено (возраст не моложе 18 лет). В каждом творческом конкурсе определяется победитель, который награждается дипломом победителя и «Малым шаманом». Команда, получившая наибольшее суммированное количество баллов за творческие этапы получает диплом победителя творческих конкурсов фестиваля и </w:t>
      </w:r>
      <w:r>
        <w:rPr>
          <w:sz w:val="24"/>
          <w:u w:val="single"/>
        </w:rPr>
        <w:t>непереходящего</w:t>
      </w:r>
      <w:r>
        <w:rPr>
          <w:sz w:val="24"/>
        </w:rPr>
        <w:t xml:space="preserve"> «Большого шаман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коллективы, отдельные исполнители, мастера и умельцы, представляющие свою продукцию вне конкурсов, получают дипломы участников фестиваля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6. Перечень конкурсов и соревнований творческой и спортивной части фестиваля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 – 26 авгус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. Конкурс-визитка (представление творческой команды) – «Сказы земли Сэвэки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театрализованных миниатюр по легендам и сказкам народов Севера, Сибири и Дальнего Востока  (не более 5 минут), с обязательным «выводом» (заповедь, народная мудрость) и финальным представлением участников команды. Проводится  в первый день фестиваля, является «визиткой» (представление команды). Оценивается театрально-зрелищная форма (композиция постановки выступления, темпоритм, выразительные средства, актерское мастерство, костюмирование команды)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2. Гонки на катамаран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в первый день соревнований (включены в общекомандный зач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м предоставляется необходимое оборудование (жилет, шлем, катамаран, весла), в соревновании участвует команда в полном составе. Одновременно стартует две команды. Пересекая реку Вельмо, обходя буек, командам необходимо как можно быстрее вернуться к берегу. Место старта является местом финиша. Победитель выявляется учетом затраченного на прохождение этапа времени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3. Спортивный этап – Туристическая полоса препят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озможных этапов </w:t>
      </w:r>
      <w:r>
        <w:rPr>
          <w:rFonts w:cs="Times New Roman" w:ascii="Times New Roman" w:hAnsi="Times New Roman"/>
          <w:sz w:val="24"/>
          <w:szCs w:val="24"/>
          <w:u w:val="single"/>
        </w:rPr>
        <w:t>I вида – Туристическая полоса препят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снятие пал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по бре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по веревке с пери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ная переправа и переправа "пострадавшег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88064682"/>
      <w:r>
        <w:rPr>
          <w:rFonts w:cs="Times New Roman" w:ascii="Times New Roman" w:hAnsi="Times New Roman"/>
          <w:sz w:val="24"/>
          <w:szCs w:val="24"/>
        </w:rPr>
        <w:t>Метание малой саперной лопатки.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условного болота по коч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ышелов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тниковая пере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наклонная навесная пере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5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"завала"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рядок прохождения этапов данного туристическо-спортивного соревнования представлен в приложении № 4 к положению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Конкурс на лучшее обустройство стойбищ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йбище оборудуется в этническом стиле разных национальностей (выбор национальности – на усмотрение команды) из подручных материалов и  декорационно-оформительских заготовок команды. Вырубка на месте проведения фестиваля зелёных насаждений для оформления и оборудования стойбища не допускается. Оценивается декорационное оформление, оригинальность оборудования, устройство очага, санитарное состояние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тся оформление стойбища фотографиями участников команд за 10 лет проведения фестивал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5. Конкурс «Кухни народов мира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на территории стойбища. Защитой может служить театрализованная форма приветствия гостей и преподношение угощения разных национальностей выбор национального блюда – на усмотрение команды), рассказ о рецепте блюда, рассказ легенды связанной с блюдом. Жюри оценивает вкусовые качества, оригинальность блюда, красивую презентацию (оформление) блюда, гостеприимство, знание традиций и обрядов представленного национального блюда. По окончанию оценки жюри блюдо выставляется на общий стол я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(стол единый для всех команд, организуется в чуме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i/>
          <w:sz w:val="24"/>
          <w:szCs w:val="24"/>
        </w:rPr>
        <w:t>-персон)</w:t>
      </w:r>
      <w:r>
        <w:rPr>
          <w:rFonts w:cs="Times New Roman" w:ascii="Times New Roman" w:hAnsi="Times New Roman"/>
          <w:sz w:val="24"/>
          <w:szCs w:val="24"/>
        </w:rPr>
        <w:t>, где любой участник и гость фестиваля сможет попробовать блюдо той или иной команды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6. Конкурс мужской силы и умения «Торганай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представляет участника с обязательным обряжением в национальный костюм. Участник проходит испытание в трех  конкурсах на силу и ловкость (задание дается во время прохождения конкурса). Финальным выступлением становится  исполнение национальной хороводной песни  с привлечением команды и зрителя. Запевала – участник конкурса ведет (исполняет пение), а танцующие подпевают ему. Пение исполняется на национальном языке, запевы для исполнения команд должны быть не сложным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 – 27 август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7. Конкурс рыболовов «Аят олло тягадяин! (Удачной вам рыбалки)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 общекомандного зачё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команды посёлков, предприятий, учреждений района, а также любые сборные команды из других районов и территорий Красноярского края, желающие принять участие в соревнова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– 3 человека. Все желающие, не вошедшие в состав команд, могут принять участие в личном первенстве. Соревнования проводятся на отведённом участке реки Вельмо. Снасти для лова рыбы: удочка (не более двух), спиннинг. Время для ловли рыбы – 2 час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8.Конкурс женской красоты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редставляет участницу с обязательным обряжением в национальный костюм. Участницы исполняют национальный танец (домашнее задание), поют песню на национальном языке (домашнее задание), и проводят национальную игру со зрителем. Один выход участницы, где она представляет выше перечисленные этапы (порядок этапов независим), общее время выступления не более 15 минут.  Конкурс проходит в вечерней программе первого фестивального дня. Оценивается актерское мастерство участниц, зрелищность, красочность выступления, массовое вовлечение зрителей в игру. Допустима второстепенная помощь команды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9. Спортивный этап «Тропа охотника»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возможных этап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 – «Тропа охотник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через водное препятствие на катамар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а из пневматической вин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а из лу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копья в ц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ка "пострадавшего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условного болота при помощи жер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препятствия при помощи ше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"лыжа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0. «Вслед за солнцем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творческий конкурс проводится в виде флэш-моб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творческой команды необходимо подготовить национальный танец с несложными танцевальными движениями (домашнее задание) и во второй день проведения фестиваля представить национальный танец на сцене, вовлекая в него зрителей, участников других команд и гостей фестиваля, которые будут повторять несложные танцевальные движения национального танца вслед за команд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наибольшее вовлечение людей в национальн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1. Конкурс-концерт «Песни народов мира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исполняют 2 коллективные песни разных национальностей под гитару или фонограммную запись (-1). Участники команды также могут принять участие в личном зачете сольного исполнения песен, причем количество вокальных номеров от одного исполнителя не ограниченно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исполнение эстрадных, танцевальных песен разных национальностей под фонограммную запись (-1). Конкурс проходит в дневной программе второго фестивального дн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сни исполняются под фонограммную запись (-1), данную запись необходимо заранее предоставить звукооператору (за 30 минут до проведения данного конкурсного испыт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 к соревнованиям спортивной части фестиваля (I и II виды спортивной части – «Туристическая полоса препятствий» и «Тропа охотника»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хождение этапов сквозно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тапах, где это возможно допускается взаимопомощь.</w:t>
      </w:r>
    </w:p>
    <w:p>
      <w:pPr>
        <w:pStyle w:val="23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еречень этапов и порядок их проведения, могут быть внесены  изменения, связанные с погодными условиями в день проведения соревнований. По усмотрению судейской  коллегии в полосы препятствий могут быть добавлены этапы, не требующие специальной турист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 к конкурсам творческой части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обходимые атрибуты, костюмы, декорации для выступления и участия  в творческих конкурсах  команды обеспечивают самостоятельно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Жюри этно-творческой части фестиваля и судьи туристическо-спортивной части фестива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  <w:tab/>
        <w:t>Жюри этно-творческой части фестиваля формируется из представителей министерства культуры Красноярского края, гостей фестиваля, специалистов Отдела культуры администрации Северо-Енисейского района и специалистов этнографии краевых учреждений культуры, если таковые будут присутствовать на фестива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  <w:tab/>
        <w:t>Судьи туристическо-спортивной части фестиваля формируется из представителей краевых учреждений молодежной политики и спорта, специалистов Отдела физической культуры, спорта и молодежной политики администрации Северо-Енисей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8.Определение победителей этно-творческих конкурс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 туристическо-спортивных соревнований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аждый этно-творческий конкурс оценивается отдельно, выявляя победителей 1, 2, 3 места, а также в общекомандном зачете по сумме призовых мест за отдельные конкурсы. Оценку каждого вида творческой конкурсной программы проводит независимое жюри.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Команда-победитель в </w:t>
      </w:r>
      <w:r>
        <w:rPr>
          <w:rFonts w:cs="Times New Roman" w:ascii="Times New Roman" w:hAnsi="Times New Roman"/>
          <w:sz w:val="24"/>
          <w:szCs w:val="24"/>
          <w:u w:val="single"/>
        </w:rPr>
        <w:t>туристическо-спортивных</w:t>
      </w:r>
      <w:r>
        <w:rPr>
          <w:rFonts w:cs="Times New Roman" w:ascii="Times New Roman" w:hAnsi="Times New Roman"/>
          <w:sz w:val="24"/>
          <w:szCs w:val="24"/>
        </w:rPr>
        <w:t xml:space="preserve"> видах  определяется по сумме чистого и штрафного времени.  Общекомандное первенство в комплексном зачёте </w:t>
      </w:r>
      <w:r>
        <w:rPr>
          <w:rFonts w:cs="Times New Roman" w:ascii="Times New Roman" w:hAnsi="Times New Roman"/>
          <w:sz w:val="24"/>
          <w:szCs w:val="24"/>
          <w:u w:val="single"/>
        </w:rPr>
        <w:t>туристическо-спортивных</w:t>
      </w:r>
      <w:r>
        <w:rPr>
          <w:rFonts w:cs="Times New Roman" w:ascii="Times New Roman" w:hAnsi="Times New Roman"/>
          <w:sz w:val="24"/>
          <w:szCs w:val="24"/>
        </w:rPr>
        <w:t xml:space="preserve"> видах определяется по наименьшей сумме мест, занятых командой в видах соревнований, которые идут в зачет. При равенстве очков у двух и более команд, предпочтение отдаётся команде, имеющей лучший результат в  туристической полосе препятствий. Команда, не имеющая итогового результата хотя бы в одном виде туристическо</w:t>
      </w:r>
      <w:r>
        <w:rPr>
          <w:rFonts w:cs="Times New Roman" w:ascii="Times New Roman" w:hAnsi="Times New Roman"/>
          <w:sz w:val="24"/>
          <w:szCs w:val="24"/>
          <w:u w:val="single"/>
        </w:rPr>
        <w:t>-спортивного</w:t>
      </w:r>
      <w:r>
        <w:rPr>
          <w:rFonts w:cs="Times New Roman" w:ascii="Times New Roman" w:hAnsi="Times New Roman"/>
          <w:sz w:val="24"/>
          <w:szCs w:val="24"/>
        </w:rPr>
        <w:t xml:space="preserve"> зачета, включенного в  общий зачет, занимает место после команды, имеющей зачеты по всем видам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  <w:tab/>
        <w:t>Победителей конкурсов этно-творческой и туристическо-спортивной частей фестиваля определяет Жюри и судьи. При равном количестве баллов 2-х и более команд Жюри определяет победителя голосованием.</w:t>
      </w:r>
    </w:p>
    <w:p>
      <w:pPr>
        <w:pStyle w:val="23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граждение</w:t>
      </w:r>
    </w:p>
    <w:p>
      <w:pPr>
        <w:pStyle w:val="TextBody"/>
        <w:ind w:firstLine="426"/>
        <w:jc w:val="both"/>
        <w:rPr/>
      </w:pPr>
      <w:r>
        <w:rPr>
          <w:sz w:val="24"/>
        </w:rPr>
        <w:t xml:space="preserve">9.1. Команды-победители в этно-творческой части фестиваля награждаются дипломами фестиваля и кубками. Иные команды получают дипломы участников фестиваля. </w:t>
      </w:r>
    </w:p>
    <w:p>
      <w:pPr>
        <w:pStyle w:val="TextBody"/>
        <w:ind w:firstLine="426"/>
        <w:jc w:val="both"/>
        <w:rPr/>
      </w:pPr>
      <w:r>
        <w:rPr>
          <w:sz w:val="24"/>
        </w:rPr>
        <w:t xml:space="preserve">9.2.Команда, занявшая 1 место в общекомандном </w:t>
      </w:r>
      <w:r>
        <w:rPr>
          <w:sz w:val="24"/>
          <w:u w:val="single"/>
        </w:rPr>
        <w:t>туристическо-спортивном</w:t>
      </w:r>
      <w:r>
        <w:rPr>
          <w:sz w:val="24"/>
        </w:rPr>
        <w:t xml:space="preserve"> зачёте, награждается переходящим кубком « СЭВЭКИ – этно-туристический фестиваль», грамотой и памятными призами. За 2 и 3 места команды награждаются грамотами и памятными призами. 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Команды, занявшие 1 место в отдельных спортивных видах, награждаются грамотами и призами, за 2 и 3 места команды награждаются грамота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Финансирование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10.1. Расходы по организации и проведению фестиваля  несет  муниципальное бюджетное учреждение «Централизованная клубная система Северо-Енисейского района».</w:t>
      </w:r>
    </w:p>
    <w:p>
      <w:pPr>
        <w:pStyle w:val="TextBody"/>
        <w:ind w:firstLine="426"/>
        <w:jc w:val="both"/>
        <w:rPr/>
      </w:pPr>
      <w:r>
        <w:rPr>
          <w:sz w:val="24"/>
        </w:rPr>
        <w:t>10.2. Расходы, связанные с участием команд в фестивале (проезд, питание, личное снаряжение и оборудование для организации бивака-становища) несут командирующие организац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Заяв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Заявки на участие команд в этно-творческой части фестиваля подаются  в муниципальное бюджетное учреждение «Централизованная клубная система Северо-Енисейского район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1.08.2017 г. </w:t>
      </w:r>
      <w:r>
        <w:rPr>
          <w:rFonts w:cs="Times New Roman" w:ascii="Times New Roman" w:hAnsi="Times New Roman"/>
          <w:sz w:val="24"/>
          <w:szCs w:val="24"/>
        </w:rPr>
        <w:t>(форма заявки – Приложение №  2 к положению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ы для справок: 8 (39160) 21-1-53 и/или 8 (39160) 21-9-50, электронная поч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mkuck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lis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Заявки на участие команд в туристическо-спортивной части фестиваля подаются  в отдел физической культуры и спорта администрации Северо-Енисейск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2.08.2017 г. </w:t>
      </w:r>
      <w:r>
        <w:rPr>
          <w:rFonts w:cs="Times New Roman" w:ascii="Times New Roman" w:hAnsi="Times New Roman"/>
          <w:sz w:val="24"/>
          <w:szCs w:val="24"/>
        </w:rPr>
        <w:t>(форма заявки – Приложение №  2 к положению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 (39160) 21-1-40 и/или 8 (39160) 21-0-70, электронная поч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sevsport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inbo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nerika</w:t>
        </w:r>
        <w:r>
          <w:rPr>
            <w:rStyle w:val="InternetLink"/>
            <w:color w:val="000000"/>
            <w:sz w:val="24"/>
            <w:szCs w:val="24"/>
          </w:rPr>
          <w:t>2016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Именные заявки в печатном виде по указанной в приложении № 2 форме, подаются при регистрации в первый день фестива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 вопросам организации этно-творческих конкурсов обращаться по телеф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39160) 21-9-50 к режиссеру массовых представлений муниципального бюджетного учреждения «Централизованная клубная система» – Алене Александровне Чичагин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 вопросам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туристическо-спортивных видов</w:t>
      </w:r>
      <w:r>
        <w:rPr>
          <w:rFonts w:cs="Times New Roman" w:ascii="Times New Roman" w:hAnsi="Times New Roman"/>
          <w:sz w:val="24"/>
          <w:szCs w:val="24"/>
        </w:rPr>
        <w:t xml:space="preserve"> обращаться по телефону 8 (39160) 21-0-80 или 21-1-40 к начальнику Отдела физической культуры, спорта и молодежной политики администрации Северо-Енисейского района – Владимиру Александровичу Соловье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о вопросам участия фолк-роковых и этнических коллективов и исполнителей Российской Федерации и зарубежья, а также  по вопросам участия мастеров и умельцев декоративно-прикладного творчества обращаться по телефону 8 (39160) 21-9-50 к заведующей сектором народного творчества районного Дома культуры «Металлург»,  - Наталье Валерьевне Никонов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Команды, занявшие призовые места в этно-творческой и туристическо-спортивных частях фестиваля, но не оформившие заявки надлежащим образом, призами не награждаются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Ответственные лица, курирующие организацию проведения фестивал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 администрации Северо-Енисейского района – Наталья Валерьевна Феофанова,  тел.: 8 (39160) 21-4-54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 учреждения «Централизованная клубная система» – Екатерина Сергеевна Полякова, тел.: 8 (39160) 21-1-53, 21-2-80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физической культуры, спорта и молодежной политики администрации Северо-Енисейского района – Владимир Александрович Соловьев, тел.: 8 (39160) 21-1-40; 21-0-80; 21-1-30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казенного учреждения «Спортивный комплекс Северо-Енисейского района «Нерика» - Анастасия Александровна Гриднева, тел.: 8 (39160) 21-0-7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 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юбилейном межнациона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-туристическом фестива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ЭВЭКИ – Легенды Севера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обязательного группового и личного сна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5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ГРУППОВОЕ СНАРЯЖЕНИЕ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орудование, необходимое для устройства бивака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стровое оборудование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Медицинская аптечка</w:t>
      </w:r>
    </w:p>
    <w:p>
      <w:pPr>
        <w:pStyle w:val="Heading3"/>
        <w:widowControl/>
        <w:ind w:left="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Heading3"/>
        <w:widowControl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ИЧНОЕ СНА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Шторм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Обувь на твердой подош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Головной у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Верхонки или перч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Спортивная ф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Теплая  о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 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юбилейном межнациона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-туристическом фестива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ЭВЭКИ – Легенды Севера 20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команды </w:t>
      </w:r>
      <w:r>
        <w:rPr>
          <w:rFonts w:cs="Times New Roman" w:ascii="Times New Roman" w:hAnsi="Times New Roman"/>
          <w:i/>
          <w:sz w:val="24"/>
          <w:szCs w:val="24"/>
        </w:rPr>
        <w:t>(название команды</w:t>
      </w:r>
      <w:r>
        <w:rPr>
          <w:rFonts w:cs="Times New Roman" w:ascii="Times New Roman" w:hAnsi="Times New Roman"/>
          <w:sz w:val="24"/>
          <w:szCs w:val="24"/>
        </w:rPr>
        <w:t>)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этно-творческих  конкурсах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юбилейного межнационального этно-туристического фестиваля «СЭВЭКИ – Легенды Севера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3"/>
        <w:gridCol w:w="1752"/>
        <w:gridCol w:w="4056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ных этно-творческих  этап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онкурсного этапа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команд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уда прибыла 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какого года участвует в фестивале «СЭВЭ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имает  команда  участие в спортивно-туристических соревнова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е количество участников всей делег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О (должность) ответственного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актные телеф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к  организатором фестива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обходимая помощь, в чем либо,  пожелания и предложения по организации и т.д.)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команды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 туристическо-спортивной част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юбилейного межнационального этно-туристического фестиваля «СЭВЭКИ – Легенды Севера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3"/>
        <w:gridCol w:w="1752"/>
        <w:gridCol w:w="2377"/>
        <w:gridCol w:w="1963"/>
        <w:gridCol w:w="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кем и когда выдан, код подразделе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стоянного места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писк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хового пенсионного свиде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  ______________________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ы, занявшие призовые места </w:t>
      </w:r>
      <w:r>
        <w:rPr>
          <w:rFonts w:cs="Times New Roman" w:ascii="Times New Roman" w:hAnsi="Times New Roman"/>
          <w:sz w:val="24"/>
          <w:szCs w:val="24"/>
          <w:u w:val="single"/>
        </w:rPr>
        <w:t>в туристическо-спортивных видах</w:t>
      </w:r>
      <w:r>
        <w:rPr>
          <w:rFonts w:cs="Times New Roman" w:ascii="Times New Roman" w:hAnsi="Times New Roman"/>
          <w:sz w:val="24"/>
          <w:szCs w:val="24"/>
        </w:rPr>
        <w:t xml:space="preserve"> фестиваля, но не оформившие заявки надлежащим образом, призами не награждаются.</w:t>
      </w:r>
    </w:p>
    <w:p>
      <w:pPr>
        <w:pStyle w:val="Heading6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 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юбилейном межнациона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-туристическом фестива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ЭВЭКИ – Легенды Севера 2017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ТУРИСТИЧЕСКОГО  БЫ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дельно от творческого  конкурса по на лучшее обустройство стойбищ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оборудования территор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оча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е состоя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ивается  на протяжении всего фестиваля по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раф 3 балл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хранение обув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рядок и грязь в палат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хранение дров и инструме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 вымытая посуда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раф 5 баллов: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безопасности и санитарных норм при работе у костра и приготовлении пищи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хранение продуктов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бранный обеденный стол. Остатки пищи на столе, земле, открытые консервные банки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Штраф 10 баллов: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ние руководителя на судейскую коллегию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уководителя во время  осмотра бивака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ча и уничтожение зеленых насаждений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ка пищевых отходов и мусора в неположенном месте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 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юбилейном межнациона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-туристическом фестива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ЭВЭКИ – Легенды Севера 2017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  <w:t>ПОРЯДОК     ПРОХОЖДЕНИЯ   ТУРИСТИЧЕСКО-СПОТИВНОЙ ЧАСТИ ФЕСТИВА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  <w:t>ПОРЯДОК ПРОХОЖДЕНИЯ ЭТАП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  <w:t>УСТАНОВКА И СНЯТИЕ ПАЛА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Этап является стартовым. Команде необходимо установить двухместную палатку на отведенном для этого месте. Снятие и укладка палатки в чехол производится на финише после прохождения командой этапов полосы препят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>Штрафное врем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складки на скатах палатки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использование судейского колышка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общий перекос палатки – 1 мин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неправильно уложенная в чехол палатка – 30 секун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  <w:t>НАВЕСНАЯ ПЕРЕПРАВА. ПЕРЕПРАВА «ПОСТРАДАВШЕГО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814195</wp:posOffset>
            </wp:positionV>
            <wp:extent cx="5857875" cy="1203960"/>
            <wp:effectExtent l="0" t="0" r="0" b="0"/>
            <wp:wrapTight wrapText="bothSides">
              <wp:wrapPolygon edited="0">
                <wp:start x="-33" y="0"/>
                <wp:lineTo x="-33" y="21425"/>
                <wp:lineTo x="21600" y="21425"/>
                <wp:lineTo x="21600" y="0"/>
                <wp:lineTo x="-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ерез препятствие натянута основная веревка. Участник готовит грудную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еседочную обвязки, пристёгивается с помощью карабинов к основной веревке и преодолевает препятствие. Порядок пристёгивания карабинов: грудной, затем </w:t>
      </w:r>
      <w:r>
        <w:rPr>
          <w:rFonts w:cs="Times New Roman" w:ascii="Times New Roman" w:hAnsi="Times New Roman"/>
          <w:sz w:val="24"/>
          <w:szCs w:val="24"/>
        </w:rPr>
        <w:t xml:space="preserve">беседочный. Отстёгивание производится в обратном порядке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«Пострадавшего» готовят к транспортировке через переправу в порядке, описанном выше. Участник, переправившийся на противоположную сторону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ретягивает «пострадавшего» с помощью судейской веревки, которая </w:t>
      </w:r>
      <w:r>
        <w:rPr>
          <w:rFonts w:cs="Times New Roman" w:ascii="Times New Roman" w:hAnsi="Times New Roman"/>
          <w:sz w:val="24"/>
          <w:szCs w:val="24"/>
        </w:rPr>
        <w:t>пристегивается за грудной караб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>Штрафное врем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заступ за ограничительную линию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не завинчена муфта карабина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отсутствует контрольный узел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неправильно завязан узел или подготовлена обвязка – 1 мин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неправильный порядок пристёгивания и отстёгивания карабинов – 1 мин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двое на этапе – 1 мин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помощь судьи – 2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НИЕ САПЕРНОЙ ЛОПА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саперной лопатки в деревянную чурку из положения «стоя» (7-9 метров). Мишень считается поражённой при попадании любой частью лопат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Штрафное время: </w:t>
      </w:r>
      <w:r>
        <w:rPr>
          <w:rFonts w:cs="Times New Roman" w:ascii="Times New Roman" w:hAnsi="Times New Roman"/>
          <w:spacing w:val="-13"/>
          <w:sz w:val="24"/>
          <w:szCs w:val="24"/>
        </w:rPr>
        <w:t>- непораженная мишень – 10 секун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  <w:t>ПЕРЕПРАВА  ПО  БРЕВ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АРИАНТЫ: бревно может быть уложено стационарно или подвешено между двумя опо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Участнику необходимо переправиться на другую сторону препят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>Штрафное врем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заступ за ограничительную линию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падение участника, срыв – 1 мин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двое на этапе – 1 мин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ЯТНИКОВАЯ ПЕРЕПР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ерекладине или сучку дерева привязана основная веревка. Участник, взявшись за веревку, отталкивается и, повиснув на веревке, преодолевает </w:t>
      </w:r>
      <w:r>
        <w:rPr>
          <w:rFonts w:cs="Times New Roman" w:ascii="Times New Roman" w:hAnsi="Times New Roman"/>
          <w:spacing w:val="-10"/>
          <w:sz w:val="24"/>
          <w:szCs w:val="24"/>
        </w:rPr>
        <w:t>препятствие. После чего передает основную веревку очередному участ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>Штрафное врем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заступ за ограничительную линию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падение участника, срыв – 1 минута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ПРАВА ПО ВЕРЕВКЕ С ПЕРИЛАМИ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ерез препятствие на расстоянии около 1,5 метра натянуты две веревки: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сновная, по которой участник передвигается ногами и страховочная. Участник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отовит грудную обвязку и «рабочий ус», который пристегивает к грудн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вязке. Длина «рабочего уса» до 0,5 метра. Встав на основную веревку, участник пристегивает карабин с «рабочим усом» за страховочную веревку и приставными шагами  переправляется через препятствие, держась руками з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аховочную веревку. Во время движения карабин, пристегнутый к </w:t>
      </w:r>
      <w:r>
        <w:rPr>
          <w:rFonts w:cs="Times New Roman" w:ascii="Times New Roman" w:hAnsi="Times New Roman"/>
          <w:spacing w:val="-12"/>
          <w:sz w:val="24"/>
          <w:szCs w:val="24"/>
        </w:rPr>
        <w:t>страховочной веревке, находится между ру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4645</wp:posOffset>
            </wp:positionH>
            <wp:positionV relativeFrom="paragraph">
              <wp:posOffset>377825</wp:posOffset>
            </wp:positionV>
            <wp:extent cx="6019165" cy="1167765"/>
            <wp:effectExtent l="0" t="0" r="0" b="0"/>
            <wp:wrapTight wrapText="bothSides">
              <wp:wrapPolygon edited="0">
                <wp:start x="-31" y="0"/>
                <wp:lineTo x="-31" y="21433"/>
                <wp:lineTo x="21600" y="21433"/>
                <wp:lineTo x="21600" y="0"/>
                <wp:lineTo x="-3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>Штрафное врем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- заступ за ограничительную линию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не завинчена муфта карабина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отсутствует контрольный узел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неправильно завязан узел или подготовлена обвязка – 1 мин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неправильное положение рук по отношению к карабину – 1 мин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двое на этапе – 1 мин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срыв участника – 1 мин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помощь судьи – 2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ОДОЛЕНИЕ УСЛОВНОГО БОЛОТА ПО КОЧКА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 этапе до 20 кочек. Участник преодолевает препятствие, перепрыгивая с </w:t>
      </w:r>
      <w:r>
        <w:rPr>
          <w:rFonts w:cs="Times New Roman" w:ascii="Times New Roman" w:hAnsi="Times New Roman"/>
          <w:spacing w:val="-10"/>
          <w:sz w:val="24"/>
          <w:szCs w:val="24"/>
        </w:rPr>
        <w:t>«кочки» на «кочку». Прохождение первой и последней «кочек» обяза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>Штрафное врем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- касание земли одной ногой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касание земли двумя ногами – 1 мин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двое на этапе – 1 мин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не прохождение первой или последней кочек – возврат учас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ЫШЕЛОВК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этапа 15 – 20 метров. Участники по-пластунски преодолевают препятствие, стараясь не коснуться стоек и верхнего огра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>Штрафное врем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- каждое касание стойки или верхнего ограждения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двое на этапе – 1 мин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ОДОЛЕНИЕ «ЗАВАЛ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двумя деревьями на высоте до трех метров закреплена перекладина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частник преодолевает «завал» произвольным способом самостоятельно или с </w:t>
      </w:r>
      <w:r>
        <w:rPr>
          <w:rFonts w:cs="Times New Roman" w:ascii="Times New Roman" w:hAnsi="Times New Roman"/>
          <w:sz w:val="24"/>
          <w:szCs w:val="24"/>
        </w:rPr>
        <w:t>помощью коман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Штрафное время: </w:t>
      </w:r>
      <w:r>
        <w:rPr>
          <w:rFonts w:cs="Times New Roman" w:ascii="Times New Roman" w:hAnsi="Times New Roman"/>
          <w:spacing w:val="-13"/>
          <w:sz w:val="24"/>
          <w:szCs w:val="24"/>
        </w:rPr>
        <w:tab/>
        <w:t>- падение участника, срыв – 1 мин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  <w:t>КРУТОНАКЛОННАЯ НАВЕСНАЯ ПЕРЕПРА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ежду двумя опорами под углом закреплена основная веревка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отовит грудную обвязку, </w:t>
      </w:r>
      <w:r>
        <w:rPr>
          <w:rFonts w:cs="Times New Roman" w:ascii="Times New Roman" w:hAnsi="Times New Roman"/>
          <w:spacing w:val="-13"/>
          <w:sz w:val="24"/>
          <w:szCs w:val="24"/>
        </w:rPr>
        <w:t>карабином пристёгивает её к спусковому устройству и, удерживаясь за него, скатывается на противоположную сторону препят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Штрафное время: </w:t>
      </w:r>
      <w:r>
        <w:rPr>
          <w:rFonts w:cs="Times New Roman" w:ascii="Times New Roman" w:hAnsi="Times New Roman"/>
          <w:spacing w:val="-13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не завинчена муфта карабина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отсутствует контрольный узел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неправильно завязан узел или подготовлена обвязка – 1 мин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двое на этапе – 1 мин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срыв участника – 1 мин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помощь судьи – 2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ЕЛЬБА ИЗ ПНЕВМАТИЧЕСКОЙ ВИНТОВ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трельба  ведется  из  пневматической  винтовки  с открытым прицелом по  падающим  мишеням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ложение для стрельбы - произвольное. Расстояние 10 метров. </w:t>
      </w:r>
      <w:r>
        <w:rPr>
          <w:rFonts w:cs="Times New Roman" w:ascii="Times New Roman" w:hAnsi="Times New Roman"/>
          <w:sz w:val="24"/>
          <w:szCs w:val="24"/>
        </w:rPr>
        <w:t>Каждому участнику необходимо поразить три мишени трем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елами. Допускается использование своей винто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Штрафное время: </w:t>
      </w:r>
      <w:r>
        <w:rPr>
          <w:rFonts w:cs="Times New Roman" w:ascii="Times New Roman" w:hAnsi="Times New Roman"/>
          <w:spacing w:val="-13"/>
          <w:sz w:val="24"/>
          <w:szCs w:val="24"/>
        </w:rPr>
        <w:t>- каждая непораженная мишень – 10 секун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ЕЛЬБА ИЗ Л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рельба  ведется  стрелами из  лука из п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ложения стоя в вертикальную цель. Расстояние 10 метров. Каждый участник ведет стрельбу до </w:t>
      </w:r>
      <w:r>
        <w:rPr>
          <w:rFonts w:cs="Times New Roman" w:ascii="Times New Roman" w:hAnsi="Times New Roman"/>
          <w:sz w:val="24"/>
          <w:szCs w:val="24"/>
        </w:rPr>
        <w:t>попадания в цель, но не более трех раз. Допускается использование своего лука и стре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Штрафное время: </w:t>
      </w:r>
      <w:r>
        <w:rPr>
          <w:rFonts w:cs="Times New Roman" w:ascii="Times New Roman" w:hAnsi="Times New Roman"/>
          <w:spacing w:val="-13"/>
          <w:sz w:val="24"/>
          <w:szCs w:val="24"/>
        </w:rPr>
        <w:tab/>
        <w:t>- непопадание в цель  – 30 секун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НИЕ КОПЬЯ В ВЕРТИКАЛЬНУЮ ЦЕЛ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етание копья производится в горизонтальную цель с расстояния до 20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етров. Каждый участник метает копье до </w:t>
      </w:r>
      <w:r>
        <w:rPr>
          <w:rFonts w:cs="Times New Roman" w:ascii="Times New Roman" w:hAnsi="Times New Roman"/>
          <w:sz w:val="24"/>
          <w:szCs w:val="24"/>
        </w:rPr>
        <w:t>попадания в цель, но не более трех ра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Штрафное время: </w:t>
      </w:r>
      <w:r>
        <w:rPr>
          <w:rFonts w:cs="Times New Roman" w:ascii="Times New Roman" w:hAnsi="Times New Roman"/>
          <w:spacing w:val="-13"/>
          <w:sz w:val="24"/>
          <w:szCs w:val="24"/>
        </w:rPr>
        <w:tab/>
        <w:t>- непопадание в цель  – 30 секун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НОСКА «ПОСТРАДАВШЕГО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этапе две жерди. Команда готовит носилки, используя жерди и 2 – 3 штормовки. Переноска    «пострадавшего»    производится    </w:t>
      </w:r>
      <w:r>
        <w:rPr>
          <w:rFonts w:cs="Times New Roman" w:ascii="Times New Roman" w:hAnsi="Times New Roman"/>
          <w:sz w:val="24"/>
          <w:szCs w:val="24"/>
        </w:rPr>
        <w:t>на расстояние до 50 ме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Штрафное врем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каждое касание "пострадавшим" земли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падение "пострадавшего" – 2 мину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ОДОЛЕНИЕ УСЛОВНОГО БОЛОТА ПРИ ПОМОЩИ ЖЕРДЕ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и помощи четырех жердей по "кочкам" (опора ~ 20 х 70 см) переправляются на противоположную сторону "болота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Штрафное врем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более двух участников на "кочке"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падение в "болото" одной рукой или ногой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падение в "болото" двумя руками или ногами – 1 мин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перебрасывание жердей – 1 мин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  <w:t>ПЕРЕПРАВА ПРИ ПОМОЩИ ШЕ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Участник при помощи шеста преодолевает указанное препят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>Штрафное врем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заступ за ограничительную линию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не преодоление препятствия  – 1 мин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  <w:t>ПЕРЕПРАВА ЧЕРЕЗ ВОДНОЕ ПРЕПЯТСТВИЕ НА КАТАМАР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тоянии 50 – 70 метров от берега установлены буйки. Участники надевают спасательное снаряжение (жилеты и каски), производят посадку в судно. Четыре гребца доставляют до буйка пятого участника, задача которого выловить буек. Команда доставляет его на берег, где снимает спасательное снаря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Штрафное врем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неправильно надеты спасжилет или каска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нарушение правил посадки и высадки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совершение опасных маневров – 3 мину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опасное поведение участников во время движения – 5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Г  НА "ЛЫЖАХ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этапе пара "лыж". Команда становится на "лыжи" и полным составом преодолевает определенный участок. Длина этапа </w:t>
      </w:r>
      <w:r>
        <w:rPr>
          <w:rFonts w:cs="Times New Roman" w:ascii="Times New Roman" w:hAnsi="Times New Roman"/>
          <w:sz w:val="24"/>
          <w:szCs w:val="24"/>
        </w:rPr>
        <w:t>до 20 ме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Штрафное врем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каждое касание участником земли – 30 секун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падение участника – 1 мин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трафные санкции на всех этап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хождение этапа участником – 5 мину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хождение этапа командой – снятие команды с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hanging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6">
    <w:name w:val="Заголовок 6 Знак"/>
    <w:basedOn w:val="Style11"/>
    <w:qFormat/>
    <w:rPr>
      <w:sz w:val="28"/>
      <w:u w:val="single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cks@list.ru" TargetMode="External"/><Relationship Id="rId3" Type="http://schemas.openxmlformats.org/officeDocument/2006/relationships/hyperlink" Target="mailto:sevsport@inbox.ru" TargetMode="External"/><Relationship Id="rId4" Type="http://schemas.openxmlformats.org/officeDocument/2006/relationships/hyperlink" Target="mailto:nerika2016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57:00Z</dcterms:created>
  <dc:creator>андрей</dc:creator>
  <dc:description/>
  <cp:keywords/>
  <dc:language>en-US</dc:language>
  <cp:lastModifiedBy>Admin</cp:lastModifiedBy>
  <cp:lastPrinted>2017-07-20T10:19:00Z</cp:lastPrinted>
  <dcterms:modified xsi:type="dcterms:W3CDTF">2017-07-21T08:11:00Z</dcterms:modified>
  <cp:revision>13</cp:revision>
  <dc:subject/>
  <dc:title/>
</cp:coreProperties>
</file>